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  <w:object w:dxaOrig="7449" w:dyaOrig="98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8.3pt;margin-top:4.05pt;width:89.2pt;height:117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6215759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10160</wp:posOffset>
                </wp:positionV>
                <wp:extent cx="1742440" cy="15373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153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 w:eastAsia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 w:eastAsia="sr-CS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 w:eastAsia="sr-CS"/>
                              </w:rPr>
                              <w:t>Град Ниш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 w:eastAsia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 w:eastAsia="sr-CS"/>
                              </w:rPr>
                              <w:t>Градска општи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 w:eastAsia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 w:eastAsia="sr-CS"/>
                              </w:rPr>
                              <w:t>Црвени крс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 w:eastAsia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 w:eastAsia="sr-CS"/>
                              </w:rPr>
                              <w:t>Комунална инспекциј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 w:eastAsia="sr-CS"/>
                              </w:rPr>
                              <w:t>Ниш, 12. фебруар 8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sr-C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 w:eastAsia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 w:eastAsia="sr-CS"/>
                              </w:rPr>
                              <w:t>Број: 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 w:eastAsia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 w:eastAsia="sr-CS"/>
                              </w:rPr>
                              <w:t>Датум: 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121.05pt;mso-wrap-distance-left:9.05pt;mso-wrap-distance-right:9.05pt;mso-wrap-distance-top:0pt;mso-wrap-distance-bottom:0pt;margin-top:0.8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 w:eastAsia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 w:eastAsia="sr-CS"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 w:eastAsia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 w:eastAsia="sr-CS"/>
                        </w:rPr>
                        <w:t>Град Ниш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 w:eastAsia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 w:eastAsia="sr-CS"/>
                        </w:rPr>
                        <w:t>Градска општи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 w:eastAsia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 w:eastAsia="sr-CS"/>
                        </w:rPr>
                        <w:t>Црвени крс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 w:eastAsia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 w:eastAsia="sr-CS"/>
                        </w:rPr>
                        <w:t>Комунална инспекциј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 w:eastAsia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 w:eastAsia="sr-CS"/>
                        </w:rPr>
                        <w:t>Ниш, 12. фебруар 89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 w:eastAsia="sr-CS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 w:eastAsia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 w:eastAsia="sr-CS"/>
                        </w:rPr>
                        <w:t>Број: 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 w:eastAsia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 w:eastAsia="sr-CS"/>
                        </w:rPr>
                        <w:t>Датум: 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4235</wp:posOffset>
                </wp:positionH>
                <wp:positionV relativeFrom="paragraph">
                  <wp:posOffset>46990</wp:posOffset>
                </wp:positionV>
                <wp:extent cx="2466975" cy="1500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1500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1. Закон о комуналним делатностим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(''Сл.гласник РС'' бр. 88/2011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2. Статут Градске општине Црвени крст                                                                                       ("Службени лист Града Ниша" број 123/2008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3. Одлука о сахрањивању и гробљима у селима на подручју Градске општине Црвени крст ("Службени лист Града Ниша" број 29/2011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5pt;height:118.15pt;mso-wrap-distance-left:9.05pt;mso-wrap-distance-right:9.05pt;mso-wrap-distance-top:0pt;mso-wrap-distance-bottom:0pt;margin-top:3.7pt;mso-position-vertical-relative:text;margin-left:268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1. Закон о комуналним делатностим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(''Сл.гласник РС'' бр. 88/2011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2. Статут Градске општине Црвени крст                                                                                       ("Службени лист Града Ниша" број 123/2008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3. Одлука о сахрањивању и гробљима у селима на подручју Градске општине Црвени крст ("Службени лист Града Ниша" број 29/2011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  <w:tab/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tbl>
      <w:tblPr>
        <w:tblW w:w="91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60"/>
        <w:gridCol w:w="960"/>
        <w:gridCol w:w="960"/>
        <w:gridCol w:w="960"/>
        <w:gridCol w:w="960"/>
        <w:gridCol w:w="540"/>
        <w:gridCol w:w="1840"/>
        <w:gridCol w:w="1440"/>
      </w:tblGrid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-СГ-1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КОНТРОЛНА ЛИСТА - САХРАЊИВАЊЕ НА СЕОСКИМ ГРОБЉИМ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860"/>
      </w:tblGrid>
      <w:tr>
        <w:trPr>
          <w:trHeight w:val="45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Calibri;Century Gothic" w:ascii="Times New Roman" w:hAnsi="Times New Roman"/>
                <w:sz w:val="24"/>
                <w:szCs w:val="24"/>
                <w:lang w:val="sr-CS"/>
              </w:rPr>
              <w:t>ИНФОРМАЦИЈЕ О КОНТРОЛИСАНОМ СУБЈЕКТУ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;Century Gothic" w:ascii="Times New Roman" w:hAnsi="Times New Roman"/>
                <w:b/>
                <w:sz w:val="24"/>
                <w:szCs w:val="24"/>
                <w:lang w:val="sr-CS"/>
              </w:rPr>
              <w:t>Правно</w:t>
            </w:r>
            <w:r>
              <w:rPr>
                <w:rFonts w:cs="Calibri;Century Gothic" w:ascii="Times New Roman" w:hAnsi="Times New Roman"/>
                <w:b/>
                <w:sz w:val="24"/>
                <w:szCs w:val="24"/>
                <w:lang w:val="ru-RU"/>
              </w:rPr>
              <w:t xml:space="preserve"> лице/ </w:t>
            </w:r>
            <w:r>
              <w:rPr>
                <w:rFonts w:cs="Calibri;Century Gothic" w:ascii="Times New Roman" w:hAnsi="Times New Roman"/>
                <w:b/>
                <w:sz w:val="24"/>
                <w:szCs w:val="24"/>
                <w:lang w:val="sr-CS"/>
              </w:rPr>
              <w:t>физичко лице</w:t>
            </w:r>
            <w:r>
              <w:rPr>
                <w:rFonts w:cs="Calibri;Century Gothic"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cs="Calibri;Century Gothic" w:ascii="Times New Roman" w:hAnsi="Times New Roman"/>
                <w:b/>
                <w:sz w:val="24"/>
                <w:szCs w:val="24"/>
                <w:lang w:val="sr-CS"/>
              </w:rPr>
              <w:t xml:space="preserve"> предузетник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Calibri;Century Gothic" w:ascii="Times New Roman" w:hAnsi="Times New Roman"/>
                <w:sz w:val="24"/>
                <w:szCs w:val="24"/>
                <w:lang w:val="sr-CS"/>
              </w:rPr>
              <w:t>Подаци о контролисаном објекту</w:t>
            </w:r>
          </w:p>
        </w:tc>
      </w:tr>
      <w:tr>
        <w:trPr>
          <w:trHeight w:val="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Calibri;Century Gothic" w:ascii="Times New Roman" w:hAnsi="Times New Roman"/>
                <w:sz w:val="24"/>
                <w:szCs w:val="24"/>
                <w:lang w:val="sr-CS"/>
              </w:rPr>
              <w:t>Назив/име и презиме субјекта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Calibri;Century Gothic" w:ascii="Times New Roman" w:hAnsi="Times New Roman"/>
                <w:sz w:val="24"/>
                <w:szCs w:val="24"/>
                <w:lang w:val="sr-CS"/>
              </w:rPr>
              <w:t>Адреса (улица и број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Calibri;Century Gothic" w:ascii="Times New Roman" w:hAnsi="Times New Roman"/>
                <w:sz w:val="24"/>
                <w:szCs w:val="24"/>
                <w:lang w:val="sr-CS"/>
              </w:rPr>
              <w:t>Град/градска општи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2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Б/Мат.бр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МБГ/Број личне карте/Број пасош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tbl>
      <w:tblPr>
        <w:tblW w:w="9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14"/>
        <w:gridCol w:w="3404"/>
        <w:gridCol w:w="1836"/>
        <w:gridCol w:w="1436"/>
      </w:tblGrid>
      <w:tr>
        <w:trPr>
          <w:trHeight w:val="315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.б. </w:t>
            </w:r>
          </w:p>
        </w:tc>
        <w:tc>
          <w:tcPr>
            <w:tcW w:w="5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итање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дговор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рој бодова</w:t>
            </w:r>
          </w:p>
        </w:tc>
      </w:tr>
      <w:tr>
        <w:trPr>
          <w:trHeight w:val="31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храњивање је извршено на гробљу у редовној употреби?</w:t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(2 бода)           □ не (0 бодова)</w:t>
            </w:r>
          </w:p>
        </w:tc>
        <w:tc>
          <w:tcPr>
            <w:tcW w:w="1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мртни случај пријављен је Савету грађана ради одређивања времена сахране?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(2 бода)           □ не (0 бодова)</w:t>
            </w:r>
          </w:p>
        </w:tc>
        <w:tc>
          <w:tcPr>
            <w:tcW w:w="1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опавање посмртних остатака у одређено гробно место извршено је према утврђеној парцелацији?</w:t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(2 бода)           □ не (0 бодова)</w:t>
            </w:r>
          </w:p>
        </w:tc>
        <w:tc>
          <w:tcPr>
            <w:tcW w:w="1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мртни остаци чувани су у кући умрлог максимално 48 часова пре сахране?</w:t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(2 бода)           □ не (0 бодова)</w:t>
            </w:r>
          </w:p>
        </w:tc>
        <w:tc>
          <w:tcPr>
            <w:tcW w:w="1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ОМЕНА: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УПАН БРОЈ БОДОВА:</w:t>
            </w:r>
          </w:p>
        </w:tc>
        <w:tc>
          <w:tcPr>
            <w:tcW w:w="1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tbl>
      <w:tblPr>
        <w:tblW w:w="919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4359"/>
      </w:tblGrid>
      <w:tr>
        <w:trPr>
          <w:trHeight w:val="315" w:hRule="atLeast"/>
        </w:trPr>
        <w:tc>
          <w:tcPr>
            <w:tcW w:w="9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РЕЗУЛТАТ НАДЗОРА У БОДОВИМА: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Укупан могући број бодова: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УТВРЂЕНИ БРОЈ БОДОВА: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530"/>
        <w:gridCol w:w="1530"/>
        <w:gridCol w:w="1530"/>
        <w:gridCol w:w="1350"/>
      </w:tblGrid>
      <w:tr>
        <w:trPr>
          <w:trHeight w:val="270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Табела  ризика и бодова</w:t>
            </w:r>
          </w:p>
        </w:tc>
      </w:tr>
      <w:tr>
        <w:trPr>
          <w:trHeight w:val="2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тепен ри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зната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иза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редњ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исо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ритичан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бод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тврђен риз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  <w:t>Ова контролна листа садржи две страниц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 w:eastAsia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sr-C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ДЗИРАНИ СУБЈЕКАТ</w:t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М.П.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 xml:space="preserve"> КОМУНАЛНИ ИНСПЕКТОР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  <w:tab/>
        <w:tab/>
        <w:t xml:space="preserve">          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 w:eastAsia="sr-C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 w:eastAsia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9:20:00Z</dcterms:created>
  <dc:creator>Vladimir Velickovic</dc:creator>
  <dc:description/>
  <dc:language>en-US</dc:language>
  <cp:lastModifiedBy>djelena</cp:lastModifiedBy>
  <cp:lastPrinted>2016-09-08T11:38:00Z</cp:lastPrinted>
  <dcterms:modified xsi:type="dcterms:W3CDTF">2016-10-07T07:10:00Z</dcterms:modified>
  <cp:revision>6</cp:revision>
  <dc:subject/>
  <dc:title/>
</cp:coreProperties>
</file>